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ind w:left="113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482" w:righ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11482" w:right="4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                                                         Кировской области                                                                                                                                         от 22.07.2025    № 109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ОТЫ (ОБЪЕ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ычи бурого медведя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го охотничьего угодья на территории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ериод с 01.08.2025 до 01.08.202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6"/>
        <w:gridCol w:w="1700"/>
        <w:gridCol w:w="2125"/>
        <w:gridCol w:w="1842"/>
        <w:gridCol w:w="850"/>
        <w:gridCol w:w="992"/>
        <w:gridCol w:w="1842"/>
        <w:gridCol w:w="992"/>
      </w:tblGrid>
      <w:tr>
        <w:trPr>
          <w:tblHeader w:val="true"/>
          <w:trHeight w:val="49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образования Кировской области, охотничьего угодь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го угод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гектар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хотничьего ресурса, включенная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государственного мониторинга охотничьих ресурсов и среды их обитания,  особ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тность населения охотничьих ресурсов (количество особе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гектаров площади охотничьего угодья)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ота (объем) добычи охотничь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а, особей</w:t>
            </w:r>
          </w:p>
        </w:tc>
      </w:tr>
      <w:tr>
        <w:trPr>
          <w:tblHeader w:val="true"/>
          <w:trHeight w:val="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ы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а</w:t>
            </w:r>
          </w:p>
        </w:tc>
      </w:tr>
      <w:tr>
        <w:trPr>
          <w:tblHeader w:val="true"/>
          <w:trHeight w:val="9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цов во время г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одразделения по половому призна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ий муниципальный окр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а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2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охотничье хозяйство «Бор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е охотничьи угодья Афанасьев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2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46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холуниц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ообаз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елохолуниц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9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БиоХимЗавод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Богород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ка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некамского муниципального округ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шижем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«Кировский завод «Мая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 «Кировский ордена Отечественной войны I степени комбинат искусственных кож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ерхошижем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скополя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Вятскополя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вско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Даров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8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нур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Кикнур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луб Медвед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мез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льмезское районное общество охотников и рыболовов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ристалл»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Кильмез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о-Чепецкая районная обществе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ГазЭнерг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ич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абди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уменский охотничий промысловый участо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яж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реал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Лузского муниципального округа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мыж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Малмыж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2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производственно-коммерческая фирма «Ан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Колесов С.Ю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Нагорского района, участок №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9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ПК Зар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иро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Видманова Л.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ка-Нефтепродук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утн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3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мутнинский металлургический завод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Форель Красн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мутни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р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Опарин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2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ТМ-АгроВят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че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Силика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ичевское «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ое партнерство «Рыболовно-охотничий клуб «Балчу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мерческая организация Фонд «Орлов-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Орловское районное общество охотников и рыболо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льмаш-Биотехнолог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ЗС Автоматик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ятская 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жа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 «Общество охотников Пижанского района Киров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ий район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синов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4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 угодья Подосиновского района, участок №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чурская районная общественная организация охотни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латополь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ЛК ВУДТЕХ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пол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Санчурского муниципального окру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Осацкий В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о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«Охотничье хозяйство «Сверчих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Элегия-       плюс-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район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Движение-АЗ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Суводский лесхоз-техникум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содействия развития туризма «Наследи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Охотхозяйство «Трак-Бетон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екоммерческое партнерство стрелково-охотничий клуб «Дупле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дач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ини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ни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3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жумский муниципальны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Уржумское район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5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ветлоозёрско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6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ровохо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6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хотхозяйственное и туристическое предприятие «Станев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янская районная организация общественной организации «Кировское областное общество охотников и рыболовов» (Юрьянское охотничье хозяйство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Вятское машиностроительное предприятие «Авите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«Электромашиностроительный завод «Лепс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Локомоти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е охотничьи угодья Юрья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анская районная организация общественной организации «Кировское областное общество охотников и рыболов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Яранский охотник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Вяхир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Сафар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Ютекс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ничьи угодья, расположенные в нескольких муниципальных образованиях Кир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Всероссийский научно-исследовательский институт охотничьего хозяйства и звероводства имени профессора Б.М. Житкова» (Белохолуницкий район, Зуевский район, Слободской район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8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ятский государственный агротехнологический университет» (Зуевский район, Фаленский муниципальный  округ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6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«Кировское областное общество охотников и рыболовов»  (Немский муниципальный округ, Нолинский район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рганизация Военно-охотничьего общества Приволжского военного округа – межрегиональной спортивной общественной организации (Мурашинский муниципальный округ, Слободской район, Юрьянский район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0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Кировское городское общество охотников и рыболовов (Верхошижемский район, Кирово-Чепецкий район, Оричевский муниципальный округ, Орловский муниципальный округ, город Кир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8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6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Нургалеев Р.Р. (Вятскополянский район, Малмыжский район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8456" w:leader="none"/>
        </w:tabs>
        <w:spacing w:lineRule="auto" w:line="240" w:before="900" w:after="0"/>
        <w:ind w:left="6521" w:right="6379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40" w:after="0"/>
      <w:textAlignment w:val="baseline"/>
      <w:outlineLvl w:val="0"/>
    </w:pPr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WW8Num4z0">
    <w:name w:val="WW8Num4z0"/>
    <w:qFormat/>
    <w:rPr>
      <w:rFonts w:eastAsia="Times New Roman"/>
      <w:b/>
      <w:bCs/>
      <w:color w:val="000000"/>
    </w:rPr>
  </w:style>
  <w:style w:type="character" w:styleId="WW8Num5z1">
    <w:name w:val="WW8Num5z1"/>
    <w:qFormat/>
    <w:rPr>
      <w:rFonts w:eastAsia="Times New Roman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 w:cs="Tahom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Style17">
    <w:name w:val="Знак Знак"/>
    <w:qFormat/>
    <w:rPr>
      <w:rFonts w:ascii="Tahoma" w:hAnsi="Tahoma" w:eastAsia="Lucida Sans Unicode" w:cs="Tahoma"/>
      <w:kern w:val="2"/>
      <w:sz w:val="16"/>
      <w:szCs w:val="16"/>
      <w:lang w:val="ru-RU" w:bidi="ar-SA"/>
    </w:rPr>
  </w:style>
  <w:style w:type="character" w:styleId="NumberingSymbols">
    <w:name w:val="Numbering Symbols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1"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4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Строгий1"/>
    <w:qFormat/>
    <w:rPr>
      <w:b/>
      <w:bCs/>
    </w:rPr>
  </w:style>
  <w:style w:type="character" w:styleId="WWCharLFO6LVL1">
    <w:name w:val="WW_CharLFO6LVL1"/>
    <w:qFormat/>
    <w:rPr>
      <w:b/>
    </w:rPr>
  </w:style>
  <w:style w:type="character" w:styleId="WWCharLFO7LVL2">
    <w:name w:val="WW_CharLFO7LVL2"/>
    <w:qFormat/>
    <w:rPr>
      <w:b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  <w:lang w:val="en-US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Arial Unicode MS" w:cs="Tahoma"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1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14"/>
    <w:next w:val="Textbody1"/>
    <w:qFormat/>
    <w:pPr>
      <w:widowControl/>
    </w:pPr>
    <w:rPr>
      <w:rFonts w:cs="Times New Roman"/>
      <w:i/>
      <w:iCs/>
      <w:lang w:val="en-US"/>
    </w:rPr>
  </w:style>
  <w:style w:type="paragraph" w:styleId="17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111">
    <w:name w:val="Заголовок 1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211">
    <w:name w:val="Заголовок 21"/>
    <w:basedOn w:val="Standard"/>
    <w:next w:val="Standard"/>
    <w:qFormat/>
    <w:pPr>
      <w:keepNext w:val="true"/>
    </w:pPr>
    <w:rPr>
      <w:b/>
      <w:sz w:val="52"/>
      <w:lang w:val="en-US"/>
    </w:rPr>
  </w:style>
  <w:style w:type="paragraph" w:styleId="311">
    <w:name w:val="Заголовок 31"/>
    <w:basedOn w:val="Standard"/>
    <w:next w:val="Standard"/>
    <w:qFormat/>
    <w:pPr>
      <w:keepNext w:val="true"/>
    </w:pPr>
    <w:rPr>
      <w:b/>
      <w:sz w:val="36"/>
      <w:lang w:val="en-US"/>
    </w:rPr>
  </w:style>
  <w:style w:type="paragraph" w:styleId="18">
    <w:name w:val="Верхний колонтитул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Название объекта2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25"/>
    <w:qFormat/>
    <w:pPr/>
    <w:rPr/>
  </w:style>
  <w:style w:type="paragraph" w:styleId="Style23">
    <w:name w:val="Обычный (веб)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andard14">
    <w:name w:val="Стиль Standard + 14 пт Узор: Нет (Желтый)"/>
    <w:basedOn w:val="Standard"/>
    <w:qFormat/>
    <w:pPr/>
    <w:rPr>
      <w:sz w:val="28"/>
      <w:shd w:fill="FFFF00" w:val="clear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100" w:after="100"/>
      <w:textAlignment w:val="baseline"/>
    </w:pPr>
    <w:rPr>
      <w:rFonts w:eastAsia="Lucida Sans Unicode" w:cs="Calibri"/>
      <w:kern w:val="2"/>
      <w:sz w:val="24"/>
      <w:szCs w:val="24"/>
    </w:rPr>
  </w:style>
  <w:style w:type="paragraph" w:styleId="Style27">
    <w:name w:val="Абзац списка"/>
    <w:basedOn w:val="16"/>
    <w:qFormat/>
    <w:pPr>
      <w:ind w:left="720" w:hanging="0"/>
    </w:pPr>
    <w:rPr>
      <w:szCs w:val="21"/>
    </w:rPr>
  </w:style>
  <w:style w:type="paragraph" w:styleId="Style28">
    <w:name w:val="Название объекта"/>
    <w:basedOn w:val="Normal"/>
    <w:next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eastAsia="Lucida Sans Unicode" w:cs="Tahoma"/>
      <w:i/>
      <w:iCs/>
      <w:color w:val="44546A"/>
      <w:kern w:val="2"/>
      <w:sz w:val="18"/>
      <w:szCs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РогожкинаЮН</dc:creator>
  <dc:description/>
  <cp:keywords/>
  <dc:language>en-US</dc:language>
  <cp:lastModifiedBy>Любовь В. Кузнецова</cp:lastModifiedBy>
  <cp:lastPrinted>2025-06-17T09:23:00Z</cp:lastPrinted>
  <dcterms:modified xsi:type="dcterms:W3CDTF">2025-07-24T07:14:00Z</dcterms:modified>
  <cp:revision>905</cp:revision>
  <dc:subject/>
  <dc:title/>
</cp:coreProperties>
</file>